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Αγροτικής Οικονομικής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με γνωστικό αντικείμεν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Οικονομικές Διακυμάνσεις: Ο ρόλος κα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η  συμπεριφορά του Γεωργικού Κλάδο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Αγροτικής Οικονομικής Ανάπτυξης καιμε γνωστικό αντικείμεν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Οικονομικές Διακυμάνσεις: Ο ρόλος και 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συμπεριφορά του Γεωργικού Κλάδου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4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5-10-16T05:41:00Z</dcterms:modified>
  <cp:revision>4</cp:revision>
  <dc:subject/>
  <dc:title>ΣΤΟΙΧΕΙΑ  ΦΟΙΤΗΤΗ</dc:title>
</cp:coreProperties>
</file>